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>Fac-simile di domanda</w:t>
      </w:r>
    </w:p>
    <w:p>
      <w:pPr>
        <w:pStyle w:val="Normal"/>
        <w:suppressAutoHyphens w:val="false"/>
        <w:autoSpaceDE w:val="false"/>
        <w:rPr/>
      </w:pPr>
      <w:r>
        <w:rPr/>
        <w:t>(da redigersi in carta semplice)</w:t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bCs/>
        </w:rPr>
        <w:t>Al Responsabile dell’Area 5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Lavori Pubblici – Paesaggio 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del Comune di Alberobello</w:t>
      </w:r>
    </w:p>
    <w:p>
      <w:pPr>
        <w:pStyle w:val="NormaleWeb"/>
        <w:shd w:fill="FFFFFF" w:val="clear"/>
        <w:jc w:val="right"/>
        <w:rPr>
          <w:color w:val="000000"/>
          <w:lang w:val="fr-FR"/>
        </w:rPr>
      </w:pPr>
      <w:r>
        <w:rPr>
          <w:b/>
          <w:lang w:val="fr-FR"/>
        </w:rPr>
        <w:t>PEC:</w:t>
      </w:r>
      <w:r>
        <w:rPr>
          <w:b/>
          <w:bCs/>
          <w:lang w:eastAsia="ar-SA"/>
        </w:rPr>
        <w:t xml:space="preserve"> </w:t>
      </w:r>
      <w:hyperlink r:id="rId2">
        <w:r>
          <w:rPr>
            <w:rStyle w:val="InternetLink"/>
            <w:b/>
            <w:bCs/>
            <w:lang w:eastAsia="ar-SA"/>
          </w:rPr>
          <w:t>protocollo@mailcert.comune.alberobello.ba.it</w:t>
        </w:r>
      </w:hyperlink>
    </w:p>
    <w:p>
      <w:pPr>
        <w:pStyle w:val="Normal"/>
        <w:shd w:fill="FFFFFF" w:val="clear"/>
        <w:suppressAutoHyphens w:val="false"/>
        <w:rPr>
          <w:color w:val="000000"/>
          <w:lang w:val="fr-FR" w:eastAsia="it-IT"/>
        </w:rPr>
      </w:pPr>
      <w:r>
        <w:rPr>
          <w:color w:val="000000"/>
          <w:lang w:val="fr-FR" w:eastAsia="it-IT"/>
        </w:rPr>
        <w:t> </w:t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fr-FR" w:eastAsia="it-IT"/>
        </w:rPr>
      </w:pPr>
      <w:r>
        <w:rPr>
          <w:b/>
          <w:bCs/>
          <w:color w:val="000000"/>
          <w:lang w:val="fr-FR"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uppressAutoHyphens w:val="false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uppressAutoHyphens w:val="false"/>
        <w:autoSpaceDE w:val="false"/>
        <w:ind w:left="1276" w:hanging="1276"/>
        <w:jc w:val="both"/>
        <w:rPr/>
      </w:pPr>
      <w:r>
        <w:rPr>
          <w:b/>
          <w:bCs/>
        </w:rPr>
        <w:t>Oggetto:</w:t>
        <w:tab/>
      </w:r>
      <w:r>
        <w:rPr>
          <w:b/>
        </w:rPr>
        <w:t>Selezione componenti della Commissione Locale Paesaggio e componente esperto in materia di VAS</w:t>
      </w:r>
      <w:r>
        <w:rPr>
          <w:b/>
          <w:bCs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II/La sottoscritto/a 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nato/a__________________________il____________________C.F.________________,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residente a_________________________in via _________________________,n.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tel.______________________________Fax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e-mail__________________________pec_____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di essere ammesso/a a partecipare alla </w:t>
      </w:r>
      <w:r>
        <w:rPr>
          <w:b/>
        </w:rPr>
        <w:t>selezione di cinque professionisti componenti la Commissione Locale per il Paesaggio ed esperto in materia di Valutazione Ambientale Strategica del Comune di Alberobello i</w:t>
      </w:r>
      <w:r>
        <w:rPr/>
        <w:t>n qualità d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</w:rPr>
        <w:t>(selezionare quello che interessa, in riferimento al proprio titolo di studio):</w:t>
      </w:r>
    </w:p>
    <w:p>
      <w:pPr>
        <w:pStyle w:val="Normal"/>
        <w:suppressAutoHyphens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>Ingegnere e/o architetto</w:t>
      </w:r>
      <w:r>
        <w:rPr/>
        <w:t xml:space="preserve">, esperto nella progettazione, restauro, recupero, riuso dei beni architettonici e culturali, pianificazione del territorio, tutela paesaggistica, nonché qualificata esperienza nella Valutazione Ambientale Strategica di piani e programmi, nonché di VIA (Valutazione Impatto Ambientale)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>Architetto</w:t>
      </w:r>
      <w:r>
        <w:rPr/>
        <w:t xml:space="preserve"> esperto nella Storia dell’arte e dell’architettura, pianificazione territoriale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>Geologo</w:t>
      </w:r>
      <w:r>
        <w:rPr/>
        <w:t xml:space="preserve"> esperto nelle Scienze geologiche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>Agronomo e Forestale</w:t>
      </w:r>
      <w:r>
        <w:rPr/>
        <w:t xml:space="preserve"> esperto nelle Scienze agrarie e forestali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Figura professionale priva di titolo universitario (</w:t>
      </w:r>
      <w:r>
        <w:rPr>
          <w:b/>
        </w:rPr>
        <w:t>geometra, Perito agrario e/o agrotecnico</w:t>
      </w:r>
      <w:r>
        <w:rPr/>
        <w:t>) purché sia documentata esperienza quinquennale in dette materie e iscritta ad un albo professionale</w:t>
      </w:r>
    </w:p>
    <w:p>
      <w:pPr>
        <w:pStyle w:val="Normal"/>
        <w:suppressAutoHyphens w:val="false"/>
        <w:ind w:left="838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A tal fine, ai sensi dell'art. 46 e 47 del D.P.R. 445/2000 e consapevole delle sanzioni penali previste dall'art. 76 nonché delle conseguenze di cui all'art. 75 del sopracitato Decreto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di essere in possesso della cittadinanza _________________________________ e di essere iscritto/a nelle liste elettorali del Comune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di non aver riportato condanne penali o di aver riportato le seguenti condanne penali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di non avere procedimenti penali in corso o che a suo carico risultano i seguenti procedimenti penali ___________________________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di non aver riportato, nell'espletamento di attività elettive, di pubblico impiego o professionali, provvedimenti o sanzioni che abbiano comportato la sospensione dalla carica, dal servizio o dall'Ordine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di essere iscritto/a al seguente Ordine/Albo Professionale di ____________, al n.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di essere in possesso del seguente titolo di studio ___________________ conseguito in data _____________ presso __________________________ con votazione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di possedere qualificata esperienza biennale nell'ambito della libera professione/in qualità di pubblico dipendente nell'ambito della disciplina sopra selezion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di possedere i requisiti previsti per la funzione di componente della Commissione Locale per il Paesaggio così come previsti nel bando e nel regolamento per il funzionamento e la composizione della medesima Commi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di avere la perfetta conoscenza del Regolamento per il funzionamento e la composizione della Commissione Locale per il Paesaggio approvato con deliberazione di Consiglio Comunale n. 03 del 29.01.2018 e pubblicato nell’Albo pretorio del Comu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/>
      </w:pPr>
      <w:r>
        <w:rPr/>
        <w:t>nel caso di figura professionale d cui alla lettera e) dell’art. 5 del Regolamento , di essere figura professionale priva del titolo universit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/>
      </w:pPr>
      <w:r>
        <w:rPr/>
        <w:t>Di non essere stati in precedenza membri della Commissione Locale del Paesaggio di Alberobel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/>
      </w:pPr>
      <w:r>
        <w:rPr/>
        <w:t>Non essere stato oggetto di provvedimenti di revoca da altre Commissioni Locali del Paesaggio di negli ultimi 5 an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/>
      </w:pPr>
      <w:r>
        <w:rPr/>
        <w:t>Non essere contemporaneamente membro di più di 3 Commissioni Locali del Paesaggio o in alternativa si impegna a dimettersi preventivamente, nel caso di nomina da questo ente, dalle altre commissioni prima dell’accettazione dell’incar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/>
      </w:pPr>
      <w:r>
        <w:rPr/>
        <w:t>Nel caso di dipendenti pubblici, di aver acquisito la preventiva liberatoria da parte della propria Amministrazione di appartenenza a consentire al proprio dipendente la partecipazione alle Commissioni Locali del Paesaggio in normali orari di ufficio, usualmente con una cadenza di una seduta ogni 2 settimane e di essere consapevole che la mancata produzione della stessa contestualmente alla domanda è causa di esclusione della presente procedur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Il/La sottoscritto/a dichiara, inolt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di aver preso visione di tutte le condizioni previste nell’avviso pubblico e di accettarle senza riserva alcun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di essere consapevole che, in caso di dichiarazioni mendaci o contenenti dati non rispondenti a verità, è prevista l’applicazione delle sanzioni previste dall’articolo 76 del DPR n. 445/200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Il/La sottoscritto/a chiede che ogni comunicazione relativa al presente avviso pubblico sia inviata al seguente indirizzo PEC_______________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Con la sottoscrizione della presente domanda autorizza, ai sensi e per gli effetti del D.Lgs. 196/2003, il Comune di Alberobello al trattamento dei dati personali per le finalità ed adempimenti connessi e derivanti dall'effettuazione della presente procedura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Allega la seguente documentazion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rPr/>
      </w:pPr>
      <w:r>
        <w:rPr/>
        <w:t xml:space="preserve">Curriculum professionale, sottoscritto dal candidato e reso nella forma di dichiarazione sostitutiva ai sensi del D.P.R. n. 445 del 28.12.2000 e ss.mm.i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rPr/>
      </w:pPr>
      <w:r>
        <w:rPr/>
        <w:t>Titoli di studio, corredati dalla conformità all'originale oppure accompagnati dalla dichiarazione sostitutiva resa ai sensi del D.P.R. 445/2000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rPr/>
      </w:pPr>
      <w:r>
        <w:rPr/>
        <w:t>Titoli di servizio circa la qualificata esperienza in materia, almeno biennale per i laureati ed almeno quinquennale per il componente diplomato, corredati dalla conformità all'originale oppure accompagnati dalla dichiarazione sostitutiva resa ai sensi del D.P.R. 445/2000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rPr/>
      </w:pPr>
      <w:r>
        <w:rPr/>
        <w:t>copia fotostatica del documento di identità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rPr/>
      </w:pPr>
      <w:r>
        <w:rPr/>
        <w:t>Preventiva liberatoria da parte della propria Amministrazione di appartenenza, nel caso di dipendenti pubblici, a consentire al dipendente la partecipazione alle Commissioni Locali del Paesaggio nei normali orari d’ufficio, usualmente con cadenza di una seduta ogni 2 settima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berobello ___________</w:t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  <w:t>Firma</w:t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945" w:hanging="9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3z0">
    <w:name w:val="WW8Num3z0"/>
    <w:qFormat/>
    <w:rPr>
      <w:rFonts w:ascii="Times New Roman;New York" w:hAnsi="Times New Roman;New York" w:cs="Times New Roman;New York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New York" w:hAnsi="Times New Roman;New York" w:eastAsia="Times New Roman;New York" w:cs="Times New Roman;New Yor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Times New Roman;New York" w:hAnsi="Times New Roman;New York" w:eastAsia="Times New Roman;New York" w:cs="Times New Roman;New York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;New York" w:hAnsi="Times New Roman;New York" w:cs="Times New Roman;New York"/>
      <w:b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ms Rmn" w:hAnsi="Tms Rmn" w:eastAsia="Bradley Hand ITC" w:cs="Tms Rm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New York" w:hAnsi="Times New Roman;New York" w:eastAsia="Times New Roman;New York" w:cs="Times New Roman;New York"/>
      <w:b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Times New Roman;New York" w:hAnsi="Times New Roman;New York" w:cs="Times New Roman;New York"/>
      <w:b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Batang;¡Ë¢çE¢®EcE¢®E¡ËcEcE¢®E¡ËcE¡Ë¢çE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sz w:val="20"/>
      <w:szCs w:val="20"/>
    </w:rPr>
  </w:style>
  <w:style w:type="paragraph" w:styleId="Style513">
    <w:name w:val="style513"/>
    <w:basedOn w:val="Normal"/>
    <w:qFormat/>
    <w:pPr>
      <w:widowControl w:val="false"/>
      <w:spacing w:before="81" w:after="81"/>
      <w:ind w:left="81" w:right="81" w:hanging="0"/>
      <w:jc w:val="center"/>
    </w:pPr>
    <w:rPr>
      <w:rFonts w:ascii="Tahoma" w:hAnsi="Tahoma" w:cs="Tahoma"/>
      <w:kern w:val="2"/>
      <w:sz w:val="16"/>
      <w:szCs w:val="16"/>
      <w:lang w:bidi="hi-IN"/>
    </w:rPr>
  </w:style>
  <w:style w:type="paragraph" w:styleId="NormaleWeb">
    <w:name w:val="Normale (Web)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mailcert.comune.alberobello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2:00Z</dcterms:created>
  <dc:creator>acer</dc:creator>
  <dc:description/>
  <cp:keywords/>
  <dc:language>en-US</dc:language>
  <cp:lastModifiedBy>Giuseppe Mileti</cp:lastModifiedBy>
  <cp:lastPrinted>2021-07-15T13:43:00Z</cp:lastPrinted>
  <dcterms:modified xsi:type="dcterms:W3CDTF">2024-10-22T09:49:00Z</dcterms:modified>
  <cp:revision>8</cp:revision>
  <dc:subject/>
  <dc:title>AVVISO PUBBLICO</dc:title>
</cp:coreProperties>
</file>